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8"/>
          <w:szCs w:val="8"/>
        </w:rPr>
      </w:pPr>
      <w:r>
        <w:rPr>
          <w:u w:val="none"/>
        </w:rPr>
        <w:drawing>
          <wp:inline distT="0" distB="0" distL="0" distR="0">
            <wp:extent cx="9048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56"/>
          <w:szCs w:val="56"/>
          <w:u w:val="none"/>
        </w:rPr>
      </w:pPr>
      <w:r>
        <w:rPr>
          <w:b/>
          <w:sz w:val="56"/>
          <w:szCs w:val="56"/>
          <w:u w:val="none"/>
        </w:rPr>
        <w:t>Comune di Borghetto di Borber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vincia di Alessandria</w:t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sz w:val="16"/>
          <w:szCs w:val="16"/>
        </w:rPr>
      </w:r>
    </w:p>
    <w:p>
      <w:pPr>
        <w:pStyle w:val="Heading4"/>
        <w:rPr>
          <w:rFonts w:ascii="Arial" w:hAnsi="Arial" w:cs="Arial"/>
          <w:b/>
          <w:b/>
          <w:bCs/>
          <w:sz w:val="32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32"/>
          <w:szCs w:val="16"/>
          <w:bdr w:val="single" w:sz="4" w:space="0" w:color="000000"/>
        </w:rPr>
      </w:r>
    </w:p>
    <w:p>
      <w:pPr>
        <w:pStyle w:val="TextBody"/>
        <w:jc w:val="both"/>
        <w:rPr/>
      </w:pPr>
      <w:r>
        <w:rPr>
          <w:rFonts w:cs="Arial"/>
          <w:b/>
          <w:szCs w:val="48"/>
        </w:rPr>
        <w:t>ECCEZIONALI EVENTI METEOROLOGICI che hanno colpito il TERRITORIO di BORGHETTO di BORBERA nei giorni dal 12 al 14 ottobre, il 4 e 5, l’11 e 12 ed il 14 e 15 novembre 2014.</w:t>
      </w:r>
    </w:p>
    <w:p>
      <w:pPr>
        <w:pStyle w:val="TextBody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44"/>
          <w:szCs w:val="44"/>
        </w:rPr>
        <w:tab/>
      </w:r>
    </w:p>
    <w:p>
      <w:pPr>
        <w:pStyle w:val="TextBody"/>
        <w:jc w:val="both"/>
        <w:rPr/>
      </w:pPr>
      <w:r>
        <w:rPr>
          <w:rFonts w:cs="Arial"/>
          <w:b/>
          <w:i/>
          <w:sz w:val="44"/>
          <w:szCs w:val="44"/>
        </w:rPr>
        <w:t>PROCEDURE PER LA RICOGNIZIONE DEI FABBISOGNI per il RIPRISTINO DELLE STRUTTURE PRIVATE DANNEGGIATE e dei DANNI SUBITI DALLE ATTIVITA' ECONOMICHE-PRODUTTIVE</w:t>
      </w:r>
    </w:p>
    <w:p>
      <w:pPr>
        <w:pStyle w:val="TextBody"/>
        <w:ind w:left="2694" w:hanging="2694"/>
        <w:rPr>
          <w:rFonts w:cs="Arial"/>
          <w:sz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INFORMA LA CITTADINANZA CHE CON ORDINANZA del DIPARTIMENTO NAZIONALE della PROTEZIONE CIVILE n. 217 in data 7 gennaio 2015 e successiva comunicazione della REGIONE PIEMONTE, SONO STATE DISPOSTE LE PROCEDURE di CUI ALL'OGGET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SINTETICAMENTE SI RELAZIONA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sz w:val="24"/>
          <w:szCs w:val="24"/>
        </w:rPr>
        <w:t xml:space="preserve">SONO AMMESSI ALLA RICOGNIZIONE DEL FABBISOGNO NECESSARIO GLI INTERVENTI STRUTTURALI di RIPRISTINO degli EDIFICI PRIVATI, </w:t>
      </w:r>
      <w:r>
        <w:rPr>
          <w:rFonts w:cs="Arial" w:ascii="Arial" w:hAnsi="Arial"/>
          <w:bCs/>
          <w:sz w:val="24"/>
          <w:szCs w:val="24"/>
          <w:u w:val="single"/>
        </w:rPr>
        <w:t>CHE SIANO CONFORMI ALLE DISPOSIZIONI PREVISTE DALLA NORMA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URBANISTICA ED EDILIZIA</w:t>
      </w:r>
      <w:r>
        <w:rPr>
          <w:rFonts w:cs="Arial" w:ascii="Arial" w:hAnsi="Arial"/>
          <w:bCs/>
          <w:sz w:val="24"/>
          <w:szCs w:val="24"/>
        </w:rPr>
        <w:t xml:space="preserve">, DANNEGGIATI o DICHIARATI INAGIBILI e PER I QUALI SIA RINVENIBILE IL NESSO DI CASUALITA’ TRA I DANNI SUBITI e L’EVENTO </w:t>
      </w:r>
      <w:r>
        <w:rPr>
          <w:rFonts w:cs="Arial" w:ascii="Arial" w:hAnsi="Arial"/>
          <w:b/>
          <w:bCs/>
          <w:sz w:val="24"/>
          <w:szCs w:val="24"/>
        </w:rPr>
        <w:t>e COMUNQUE PER I DANNI LIMITATI A QUELLE PARTI STRETTAMENTE CONNESSE CON L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UIBILITA’ DELL’EDIFICIO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elementi strutturali, impianti; finiture interne ed esterne, serramenti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– CON ESCLUSIONE DEI BENI MOBILI ED ELETTRODOMESTI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sz w:val="24"/>
          <w:szCs w:val="24"/>
        </w:rPr>
        <w:t>SONO AMMESSI ALLA RICOGNIZIONE DEL FABBISOGNO NECESSARIO gli IMMOBILI e le ATTREZZATURE delle ATTIVITA' ECONOMICHE e PRODUTTIVE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  <w:u w:val="single"/>
        </w:rPr>
        <w:t>CHE SIANO CONFORMI ALLE DISPOSIZIONI PREVISTE DALLA NORMATIVA URBANISTICA ED EDILIZIA</w:t>
      </w:r>
      <w:r>
        <w:rPr>
          <w:rFonts w:cs="Arial" w:ascii="Arial" w:hAnsi="Arial"/>
          <w:bCs/>
          <w:sz w:val="24"/>
          <w:szCs w:val="24"/>
        </w:rPr>
        <w:t xml:space="preserve"> - PER I DANNI RISCONTRATI ALLE STRUTTURE ed alle FUNZIONI degli IMMOBILI, STRETTAMENTE CONNESSI CON L'UTILIZZO DELL'EDIFICIO e COMUNQUE LIMITATI 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RUTTURE PORTANTI, IMPIANTI, SERRAMENTI, FINITURE, MACCHINARI e ATTREZZATUR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ZO DI ACQUISTO DI SCORTE DI MATERIE PRIME, SEMILAVORATI E PRODOTTI FINITI DANNEGGIATI o DISTRUTTI A CAUSA DEGLI EVENTI ECCEZZIONALI e NON PIU’ UTILIZZABILI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GLI UFFICI COMUNALI SONO A DISPOSIZIONE, DURANTE L’ORARIO di APERTURA, PER OGNI CHIARIMENTO IN MERI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E RICOGNIZIONE POTRA' AVVENIRE TRAMITE LA COMPILAZIONE DI UN APPOSITA SCHEDA CHE E' REPERIBILE PRESSO GLI UFFICI COMUNALI oppure SUL SITO del COMUNE :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://www.comune.borghettodiborbera.al.it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 TALE ADEMPIMENTO DOVRANNO PROVVEDERE ANCHE COLORO CHE HANNO GIA’ PRESENTATO LA SEGNALAZIONE DEI DANNI SUBI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L TERMINE ULTIMO PER LA PRESENTAZIONE DI TALI SCHEDE, CHE DOVRANNO ESSERE PRESENTATE AL PROTOCOLLO DEL COMUNE, E' FISSATO AL </w:t>
      </w:r>
      <w:r>
        <w:rPr>
          <w:rFonts w:cs="Arial" w:ascii="Arial" w:hAnsi="Arial"/>
          <w:b/>
          <w:bCs/>
          <w:sz w:val="36"/>
          <w:szCs w:val="36"/>
          <w:u w:val="single"/>
        </w:rPr>
        <w:t>7 MARZO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N.B. La segnalazione per la ricognizione danni NON costituirà riconoscimento o garanzia di alcun contribut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rghetto di Borbera, li: 11 febbraio 2015</w:t>
      </w:r>
      <w:r>
        <w:rPr>
          <w:rFonts w:cs="Arial" w:ascii="Arial" w:hAnsi="Arial"/>
          <w:bCs/>
          <w:sz w:val="32"/>
          <w:szCs w:val="32"/>
        </w:rPr>
        <w:tab/>
        <w:tab/>
        <w:tab/>
        <w:tab/>
        <w:tab/>
        <w:tab/>
        <w:tab/>
        <w:tab/>
        <w:t>IL SINDAC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Bussalino Enric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0</wp:posOffset>
            </wp:positionH>
            <wp:positionV relativeFrom="paragraph">
              <wp:posOffset>6985</wp:posOffset>
            </wp:positionV>
            <wp:extent cx="652145" cy="685800"/>
            <wp:effectExtent l="0" t="0" r="0" b="0"/>
            <wp:wrapNone/>
            <wp:docPr id="2" name="au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6838" w:h="23811"/>
      <w:pgMar w:left="1418" w:right="1418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Karto#28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English157 BT;Karto#28" w:hAnsi="English157 BT;Karto#28" w:cs="English157 BT;Karto#2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57 BT;Karto#28" w:hAnsi="English157 BT;Karto#28" w:cs="English157 BT;Karto#28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418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0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Karto#28" w:hAnsi="English157 BT;Karto#28" w:cs="English157 BT;Karto#28"/>
      <w:b/>
      <w:sz w:val="7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orghettodiborbera.al.it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0:00Z</dcterms:created>
  <dc:creator>Uff. Tecn. - Geom. Camera Luciano</dc:creator>
  <dc:description/>
  <cp:keywords/>
  <dc:language>en-US</dc:language>
  <cp:lastModifiedBy>tecnico</cp:lastModifiedBy>
  <cp:lastPrinted>2015-02-06T09:07:00Z</cp:lastPrinted>
  <dcterms:modified xsi:type="dcterms:W3CDTF">2015-02-11T11:29:00Z</dcterms:modified>
  <cp:revision>5</cp:revision>
  <dc:subject/>
  <dc:title>     C O M U N E   D I   S E R R A V A L L E   S C R I V I A</dc:title>
</cp:coreProperties>
</file>