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28"/>
          <w:u w:val="single"/>
        </w:rPr>
      </w:pPr>
      <w:r>
        <w:rPr>
          <w:rFonts w:cs="Rockwell" w:ascii="Rockwell" w:hAnsi="Rockwell"/>
          <w:b/>
          <w:sz w:val="28"/>
          <w:u w:val="single"/>
        </w:rPr>
        <w:t>BORGHETTO CALCIO  FEMMINILE</w:t>
      </w:r>
    </w:p>
    <w:p>
      <w:pPr>
        <w:pStyle w:val="Normal"/>
        <w:rPr>
          <w:rFonts w:ascii="Rockwell" w:hAnsi="Rockwell" w:cs="Rockwell"/>
          <w:b/>
          <w:b/>
          <w:sz w:val="28"/>
          <w:u w:val="single"/>
        </w:rPr>
      </w:pPr>
      <w:r>
        <w:rPr>
          <w:rFonts w:cs="Rockwell" w:ascii="Rockwell" w:hAnsi="Rockwell"/>
          <w:b/>
          <w:sz w:val="28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  <w:b/>
        </w:rPr>
        <w:t>STORIA</w:t>
      </w:r>
      <w:r>
        <w:rPr>
          <w:rFonts w:cs="Rockwell" w:ascii="Rockwell" w:hAnsi="Rockwell"/>
          <w:b/>
          <w:sz w:val="28"/>
        </w:rPr>
        <w:t>: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La squadra di calcio femminile di Borghetto nasce nel 1982 come attività estiva della Pro Loco di Borghetto presidente Franco Pavese.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Nell’autunno dello stesso anno, con atto notarile si costituisce come società ,per poi iscriversi al campionato  Ligure di calcio femminile di serie “D”.</w:t>
      </w:r>
    </w:p>
    <w:p>
      <w:pPr>
        <w:pStyle w:val="Normal"/>
        <w:rPr/>
      </w:pPr>
      <w:r>
        <w:rPr>
          <w:rFonts w:cs="Rockwell" w:ascii="Rockwell" w:hAnsi="Rockwell"/>
          <w:b/>
          <w:u w:val="single"/>
        </w:rPr>
        <w:t xml:space="preserve">La società era così composta </w:t>
      </w:r>
      <w:r>
        <w:rPr>
          <w:rFonts w:cs="Rockwell" w:ascii="Rockwell" w:hAnsi="Rockwell"/>
          <w:b/>
        </w:rPr>
        <w:t>: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Bianchi Luciano  (presidente)</w:t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b/>
        </w:rPr>
        <w:t>Bava Mauro  (vice presidente)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rosso Lorenzo (segretario)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aporito Franco (allenatore)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Zanotti Franco (allenatore dei portieri)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erassolo Susanna (massaggiatrice)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Arrighetti Carlo (cassiere)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I PRESIDENTI :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Bianchi Luciano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rasso Antonio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erassolo Susanna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aporito Franco</w:t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b/>
          <w:u w:val="single"/>
        </w:rPr>
        <w:t>GLI ALLENATORI: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aporito Franco                                          Gualco Ivo</w:t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b/>
        </w:rPr>
        <w:t>Odino Claudio                                            Canepa Adriana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uaraglia Sergio                                       Gualandri Fulvio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Fiorini Gerardo                                          Oddino Maurizio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Oberti G.Carlo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rassi Walter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ongiardini  Marco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I CAPITANI (LE CAPITANE):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Novelli Cristina    </w:t>
        <w:tab/>
        <w:tab/>
        <w:tab/>
        <w:tab/>
        <w:t>Migone Cristina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Buzzi Loredana </w:t>
        <w:tab/>
        <w:tab/>
        <w:tab/>
        <w:tab/>
        <w:t>Osmiani Claudia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astaldi Fiorella</w:t>
        <w:tab/>
        <w:tab/>
        <w:tab/>
        <w:tab/>
        <w:t>Fossati Lidia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Cerboncini Silvia</w:t>
        <w:tab/>
        <w:tab/>
        <w:tab/>
        <w:tab/>
        <w:t>Maggiore Manuela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spacing w:lineRule="auto" w:line="240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BACHECA</w:t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b/>
        </w:rPr>
        <w:t>1°- classificata  serie “D” Liguria conseguente passaggio alla serie “C”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3 -  secondi posti campionato serie “C”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6 -  premi disciplina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1° -premio sportività ENEL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1 – coppa Sindaco città di Genova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1 – coppa Liguria</w:t>
      </w:r>
    </w:p>
    <w:p>
      <w:p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3° classificata coppa Piemonte</w:t>
      </w:r>
    </w:p>
    <w:p>
      <w:pPr>
        <w:pStyle w:val="Normal"/>
        <w:spacing w:lineRule="auto" w:line="240"/>
        <w:rPr/>
      </w:pPr>
      <w:r>
        <w:rPr>
          <w:rFonts w:cs="Rockwell" w:ascii="Rockwell" w:hAnsi="Rockwell"/>
          <w:b/>
        </w:rPr>
        <w:t xml:space="preserve">2° classificata a torneo internazionale (24 squadre) a Losanna (Svizzera) </w:t>
      </w:r>
    </w:p>
    <w:p>
      <w:pPr>
        <w:pStyle w:val="Normal"/>
        <w:spacing w:lineRule="auto" w:line="24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SOCIETA’2008-2009</w:t>
      </w:r>
    </w:p>
    <w:tbl>
      <w:tblPr>
        <w:tblW w:w="906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4993" w:hRule="atLeas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Rockwell" w:ascii="Rockwell" w:hAnsi="Rockwell"/>
                <w:b/>
              </w:rPr>
              <w:t xml:space="preserve">Nome : </w:t>
            </w:r>
            <w:r>
              <w:rPr>
                <w:rFonts w:cs="Rockwell" w:ascii="Rockwell" w:hAnsi="Rockwell"/>
                <w:b/>
                <w:sz w:val="28"/>
                <w:szCs w:val="28"/>
              </w:rPr>
              <w:t>F.G. BORGHETTO BORBERA</w:t>
            </w:r>
          </w:p>
          <w:p>
            <w:pPr>
              <w:pStyle w:val="Normal"/>
              <w:spacing w:lineRule="auto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Presidente :             SAPORITO FRANCO</w:t>
            </w:r>
          </w:p>
          <w:p>
            <w:pPr>
              <w:pStyle w:val="Normal"/>
              <w:spacing w:lineRule="auto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Vice presidente:     GORRINO CARLO</w:t>
            </w:r>
          </w:p>
          <w:p>
            <w:pPr>
              <w:pStyle w:val="Normal"/>
              <w:spacing w:lineRule="auto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egretario :               FIORI FABIOLA</w:t>
            </w:r>
          </w:p>
          <w:p>
            <w:pPr>
              <w:pStyle w:val="Normal"/>
              <w:spacing w:lineRule="auto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Direttore sportivo:  BISIO ALBERTO</w:t>
            </w:r>
          </w:p>
          <w:p>
            <w:pPr>
              <w:pStyle w:val="Normal"/>
              <w:spacing w:lineRule="auto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Cassiere :                   ARRIGHETTI CARL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Rockwell" w:ascii="Rockwell" w:hAnsi="Rockwell"/>
                <w:b/>
              </w:rPr>
              <w:t>Allenatore:                 ODDINO MAURIZIO</w:t>
            </w:r>
          </w:p>
          <w:p>
            <w:pPr>
              <w:pStyle w:val="Normal"/>
              <w:spacing w:lineRule="auto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 xml:space="preserve">Massaggiatrice :      ODDINO ANTONELLA   </w:t>
            </w:r>
          </w:p>
          <w:p>
            <w:pPr>
              <w:pStyle w:val="Normal"/>
              <w:spacing w:lineRule="auto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Campo di allenamento : Borghetto di Borbera</w:t>
            </w:r>
          </w:p>
          <w:p>
            <w:pPr>
              <w:pStyle w:val="Normal"/>
              <w:spacing w:lineRule="auto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Campo di gara :   Comunale di Cantalupo ligure</w:t>
            </w:r>
          </w:p>
          <w:p>
            <w:pPr>
              <w:pStyle w:val="Normal"/>
              <w:spacing w:lineRule="auto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Riferimenti telefonici : 014369644 348255731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Rockwell" w:ascii="Rockwell" w:hAnsi="Rockwell"/>
                <w:b/>
              </w:rPr>
              <w:t xml:space="preserve">Colori sociali: Blu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LE GIOCATRICI 2008-2009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gnese Maria Ros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lizia Veronic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lbertelli Els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tzori Manuel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ugusti Monic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Bisio Valentin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Biglieri Camill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Carlino Ambr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Fasciolo Mart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Fossati Lidi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Guagliardi Valentin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Guerrieri Elis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Galliano Maur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Maggiore Manuel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Pastorino Mari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Pastorino Martin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Parodi Chiar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Rivarone Marik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Ricagno Celeste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Roncoli Maddalen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Rondinone Zunino Samant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Russello Auror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Serventi Valentina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Zago Luana</w:t>
      </w:r>
    </w:p>
    <w:p>
      <w:pPr>
        <w:pStyle w:val="Normal"/>
        <w:spacing w:before="0" w:after="20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6:00Z</dcterms:created>
  <dc:creator>raq</dc:creator>
  <dc:description/>
  <cp:keywords/>
  <dc:language>en-US</dc:language>
  <cp:lastModifiedBy>raq</cp:lastModifiedBy>
  <cp:lastPrinted>2008-11-27T08:15:00Z</cp:lastPrinted>
  <dcterms:modified xsi:type="dcterms:W3CDTF">2008-12-02T06:54:00Z</dcterms:modified>
  <cp:revision>4</cp:revision>
  <dc:subject/>
  <dc:title/>
</cp:coreProperties>
</file>