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3"/>
        <w:gridCol w:w="220"/>
      </w:tblGrid>
      <w:tr>
        <w:trPr/>
        <w:tc>
          <w:tcPr>
            <w:tcW w:w="963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gliatabella"/>
              <w:tblW w:w="10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36"/>
              <w:gridCol w:w="7668"/>
            </w:tblGrid>
            <w:tr>
              <w:trPr>
                <w:trHeight w:val="3645" w:hRule="atLeast"/>
              </w:trPr>
              <w:tc>
                <w:tcPr>
                  <w:tcW w:w="27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Calibri" w:cs=""/>
                      <w:kern w:val="0"/>
                      <w:lang w:val="it-IT" w:eastAsia="en-US" w:bidi="ar-SA"/>
                    </w:rPr>
                    <w:drawing>
                      <wp:inline distT="0" distB="0" distL="0" distR="0">
                        <wp:extent cx="1392555" cy="2009775"/>
                        <wp:effectExtent l="0" t="0" r="0" b="0"/>
                        <wp:docPr id="1" name="irc_mi" descr="http://animazione.myblog.it/images/LaBellaELaBestia/odetobeautyandthebeastbzm3.jpg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rc_mi" descr="http://animazione.myblog.it/images/LaBellaELaBestia/odetobeautyandthebeastbzm3.jpg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255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igi" w:hAnsi="Gigi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Gigi" w:hAnsi="Gigi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  <w:drawing>
                      <wp:anchor behindDoc="1" distT="0" distB="0" distL="0" distR="0" simplePos="0" locked="0" layoutInCell="1" allowOverlap="1" relativeHeight="4">
                        <wp:simplePos x="0" y="0"/>
                        <wp:positionH relativeFrom="column">
                          <wp:posOffset>3398520</wp:posOffset>
                        </wp:positionH>
                        <wp:positionV relativeFrom="paragraph">
                          <wp:posOffset>205105</wp:posOffset>
                        </wp:positionV>
                        <wp:extent cx="847725" cy="1009650"/>
                        <wp:effectExtent l="0" t="0" r="0" b="0"/>
                        <wp:wrapNone/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cript MT Bold" w:hAnsi="Script MT Bold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Script MT Bold" w:hAnsi="Script MT Bold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  <w:t xml:space="preserve">Non lasciatevi mai ingannare dall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cript MT Bold" w:hAnsi="Script MT Bold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Script MT Bold" w:hAnsi="Script MT Bold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  <w:t>apparenze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cript MT Bold" w:hAnsi="Script MT Bold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Script MT Bold" w:hAnsi="Script MT Bold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  <w:t xml:space="preserve">la vera bellezza si trova nel cuore!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igi" w:hAnsi="Gigi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Gigi" w:hAnsi="Gigi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Gigi" w:hAnsi="Gigi"/>
                      <w:color w:val="0000FF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Calibri" w:cs="" w:ascii="Gigi" w:hAnsi="Gigi"/>
                      <w:color w:val="0000FF"/>
                      <w:kern w:val="0"/>
                      <w:sz w:val="40"/>
                      <w:szCs w:val="40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Gli alunni e le maestre della 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0000CC"/>
          <w:sz w:val="40"/>
          <w:szCs w:val="40"/>
        </w:rPr>
        <w:t>Don Pio Bruno” di Borghetto di Borbera</w:t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sono lieti di invitarvi al Musical</w:t>
      </w:r>
    </w:p>
    <w:p>
      <w:pPr>
        <w:pStyle w:val="Normal"/>
        <w:jc w:val="center"/>
        <w:rPr>
          <w:rFonts w:ascii="Script MT Bold" w:hAnsi="Script MT Bold"/>
          <w:b/>
          <w:b/>
          <w:color w:val="0000CC"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b049" stroked="t" o:allowincell="f" style="position:absolute;margin-left:0pt;margin-top:-98.3pt;width:402.7pt;height:98.2pt;mso-wrap-style:none;v-text-anchor:middle;mso-position-vertical:top" type="_x0000_t136">
            <v:path textpathok="t"/>
            <v:textpath on="t" fitshape="t" string="La Bella e la Bestia" style="font-family:&quot;Script MT Bold&quot;;font-size:11pt"/>
            <v:fill o:detectmouseclick="t" color2="#fc9fcb"/>
            <v:stroke color="blue" weight="22320" joinstyle="round" endcap="flat"/>
            <w10:wrap type="none"/>
          </v:shape>
        </w:pict>
      </w:r>
    </w:p>
    <w:p>
      <w:pPr>
        <w:pStyle w:val="Normal"/>
        <w:jc w:val="center"/>
        <w:rPr>
          <w:rFonts w:ascii="Script MT Bold" w:hAnsi="Script MT Bold"/>
          <w:b/>
          <w:b/>
          <w:color w:val="0000CC"/>
          <w:sz w:val="40"/>
          <w:szCs w:val="40"/>
        </w:rPr>
      </w:pPr>
      <w:r>
        <w:rPr>
          <w:rFonts w:ascii="Script MT Bold" w:hAnsi="Script MT Bold"/>
          <w:b/>
          <w:color w:val="0000C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31 maggio 2013 alle ore 20,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presso il salone D.O.C.U.P.</w:t>
      </w:r>
    </w:p>
    <w:p>
      <w:pPr>
        <w:pStyle w:val="Normal"/>
        <w:jc w:val="center"/>
        <w:rPr>
          <w:rFonts w:ascii="Script MT Bold" w:hAnsi="Script MT Bold"/>
          <w:b/>
          <w:b/>
          <w:color w:val="0000CC"/>
          <w:sz w:val="40"/>
          <w:szCs w:val="40"/>
        </w:rPr>
      </w:pPr>
      <w:r>
        <w:rPr>
          <w:rFonts w:ascii="Script MT Bold" w:hAnsi="Script MT Bold"/>
          <w:b/>
          <w:color w:val="0000CC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Script MT Bold" w:hAnsi="Script MT Bold"/>
          <w:b/>
          <w:b/>
          <w:color w:val="0000CC"/>
          <w:sz w:val="40"/>
          <w:szCs w:val="40"/>
        </w:rPr>
      </w:pPr>
      <w:r>
        <w:rPr/>
        <w:drawing>
          <wp:inline distT="0" distB="0" distL="0" distR="0">
            <wp:extent cx="2114550" cy="1585595"/>
            <wp:effectExtent l="0" t="0" r="0" b="0"/>
            <wp:docPr id="4" name="il_fi" descr="http://www.roseinthewind.com/wp-content/uploads/2010/06/la-bella-e-la-best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http://www.roseinthewind.com/wp-content/uploads/2010/06/la-bella-e-la-besti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1"/>
    <w:family w:val="roman"/>
    <w:pitch w:val="variable"/>
  </w:font>
  <w:font w:name="Script MT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8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3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3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3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url?sa=i&amp;rct=j&amp;q=rosa+de+%22la+bella+e+la+bestia%22&amp;source=images&amp;cd=&amp;cad=rja&amp;docid=_XBMIcGh8S6A3M&amp;tbnid=yU_xozAjALQJeM:&amp;ved=0CAUQjRw&amp;url=http://lunareclipse.forumfree.it/?t=41511303&amp;ei=Ad49UZzuJsHFPMzBgMAE&amp;bvm=bv.43287494,d.bGE&amp;psig=AFQjCNEtlapVBs0O0f4-XRmSjF63vdYxNA&amp;ust=136309502678119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B8EF3D-B376-4B17-9316-CF80E76F8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0:00Z</dcterms:created>
  <dc:creator>Alunno</dc:creator>
  <dc:description/>
  <dc:language>en-US</dc:language>
  <cp:lastModifiedBy>BorghettoL</cp:lastModifiedBy>
  <dcterms:modified xsi:type="dcterms:W3CDTF">2013-05-1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