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Al Sindaco del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Comune di Borghetto di Borber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OMANDA DI PARTECIPAZIONE AL SERVIZIO DI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VOLONTARIATO DI PROTEZIONE CIVIL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ER IL COMUNE DI BORGHETTO DI BORBER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Il/la sottoscritto/a ________________________________________________________ nato a __________________________________ il _____________________________ residente ________________________________________________________________ in via _____________________________n.____ recapito telefonico ________________, e-mail 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iede di poter essere ammesso/a al gruppo di volontari di protezione civile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Il sottoscritto dichiara inoltre di non aver alcuna malformazione o inidoneità psicofisica che potrebbe aggravarsi od essere ostativa all’attività di Volontariato di Protezione Civil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Dichiara altresì di prestare la propria opera in modo gratuito, nell’attività di previsione, prevenzione, soccorso e di ripristino da calamità e catastrofi, secondo le direttive e le dipendenze funzionali dell’autorità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ghetto di Borbera lì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1:00Z</dcterms:created>
  <dc:creator>Cristina Bloise</dc:creator>
  <dc:description/>
  <cp:keywords/>
  <dc:language>en-US</dc:language>
  <cp:lastModifiedBy>Segreteria</cp:lastModifiedBy>
  <cp:lastPrinted>2014-12-03T11:28:00Z</cp:lastPrinted>
  <dcterms:modified xsi:type="dcterms:W3CDTF">2014-12-03T10:29:00Z</dcterms:modified>
  <cp:revision>8</cp:revision>
  <dc:subject/>
  <dc:title>All’Ufficio di Polizia Locale di Borghetto di Borbera</dc:title>
</cp:coreProperties>
</file>